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t>"АЛЬФ ТУРИСТИЧЕСКИЙ ОПЕРАТОР"</w:t>
        <w:br/>
      </w:r>
      <w:r>
        <w:rPr>
          <w:rFonts w:cs="Calibri" w:ascii="Calibri" w:hAnsi="Calibri"/>
          <w:b/>
          <w:bCs/>
          <w:color w:val="000066"/>
        </w:rPr>
        <w:t>г. Киев, 01001,Михайловский пер. 12</w:t>
        <w:br/>
        <w:t>ТУРИСТИЧЕСКИЙ ОТДЕЛ:</w:t>
        <w:br/>
        <w:t>ТЕЛ.: 461-92-72 (МНОГОКАНАЛЬНЫЙ)</w:t>
        <w:br/>
      </w:r>
      <w:hyperlink r:id="rId2">
        <w:r>
          <w:rPr>
            <w:rStyle w:val="InternetLink"/>
            <w:rFonts w:cs="Calibri" w:ascii="Calibri" w:hAnsi="Calibri"/>
          </w:rPr>
          <w:t>info@alf-ua.com</w:t>
        </w:r>
      </w:hyperlink>
      <w:r>
        <w:rPr>
          <w:rFonts w:cs="Calibri" w:ascii="Calibri" w:hAnsi="Calibri"/>
          <w:b/>
          <w:bCs/>
          <w:color w:val="000066"/>
        </w:rPr>
        <w:br/>
      </w:r>
      <w:hyperlink r:id="rId3">
        <w:r>
          <w:rPr>
            <w:rStyle w:val="InternetLink"/>
            <w:rFonts w:cs="Calibri" w:ascii="Calibri" w:hAnsi="Calibri"/>
          </w:rPr>
          <w:t>http://www.alf-ua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57785</wp:posOffset>
                </wp:positionV>
                <wp:extent cx="2606040" cy="152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</w:tblGrid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6045" cy="152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04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20.1pt;mso-wrap-distance-left:9.05pt;mso-wrap-distance-right:9.05pt;mso-wrap-distance-top:0pt;mso-wrap-distance-bottom:0pt;margin-top:4.55pt;mso-position-vertical-relative:text;margin-left:-2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</w:tblGrid>
                      <w:tr>
                        <w:trPr>
                          <w:trHeight w:val="2181" w:hRule="atLeast"/>
                        </w:trPr>
                        <w:tc>
                          <w:tcPr>
                            <w:tcW w:w="4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6045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ЕКЛАМНЫЙ ТУР ЕГИПЕТ </w:t>
      </w:r>
      <w:r>
        <w:rPr>
          <w:rFonts w:cs="Times New Roman"/>
          <w:lang w:val="en-US"/>
        </w:rPr>
        <w:t>VIP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ПРОГРАММА ТУРА: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850"/>
        <w:gridCol w:w="721"/>
        <w:gridCol w:w="756"/>
        <w:gridCol w:w="1500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t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rival / Check-in grou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PERIENCE SEA BREEZ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TAN GARD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AL BEACH TIR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ZAR RESOR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UR SEASONS RESORT SHARM EL SHEIK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RA HO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VOY SHARM EL SHEIKH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unch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MILLION CLUB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MILLION SEA LI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MILLION GARDEB AQUAPAR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Gala Dinner for the group 19: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MERCATO HOTEL &amp; S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MINN AMARE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AL HILL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RES GOLDEN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TON SHARM WATERFALLS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 FANARA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TROS AQUA BLU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TROS AQUA PARK SHAR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unch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EF OASIS SENTIDO RESOR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EROTEL PALA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ld market visit 15:00-16: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ee Day / Sea tri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LLA DI MARE BEACH HOTEL AND S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CON NAAMA ST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PITEL NAAMA B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ITIM JOLIE VILLE RESORT &amp; CASINO SHARM EL SHEIK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TEL BEACH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VENPICK RESORT SHARM ELSHIK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PERIENCE KIROSEIZ PARKLA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unch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PERIENCE KIROSEIZ PREM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RATON SHARM MAIN BUILD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LTON BEACH RESORT SHAR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TON TIRAN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AL BEACH MONTAZAH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N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N PAL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 BELVEDERE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RENE ISLAND HO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RENE SHARM HO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ity tour 17: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ee D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ZAR RESOR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TON SHARKS B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RDE SPORT &amp; FRO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A CORAL BAY AQUA MARINE BE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RA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Lunch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ARM GRAND PLAZA HOTEL SHARM EL SHEIK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XOS SHARM EL SHEIK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XOS PREMIUM SEAG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ORA ORIENTAL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A BEACH AQUA PARK RES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 MIRABEL BE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TROS ROYAL MODER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unch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GENBERGER ALCAZ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ee Day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12.19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Dinner in Rixos Premium Seagate Turquoise Restaurant 19: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ee Day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12.19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ure group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* В программе рекламного тура возможны изменения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 стоимость тура входит: </w:t>
      </w:r>
      <w:r>
        <w:rPr>
          <w:rFonts w:cs="Calibri" w:ascii="Calibri" w:hAnsi="Calibri"/>
        </w:rPr>
        <w:t xml:space="preserve">- авиаперелет Львов – </w:t>
      </w:r>
      <w:r>
        <w:rPr>
          <w:rFonts w:cs="Calibri" w:ascii="Calibri" w:hAnsi="Calibri"/>
          <w:lang w:val="uk-UA"/>
        </w:rPr>
        <w:t>Шарм-Эль-Шэйх</w:t>
      </w:r>
      <w:r>
        <w:rPr>
          <w:rFonts w:cs="Calibri" w:ascii="Calibri" w:hAnsi="Calibri"/>
        </w:rPr>
        <w:t xml:space="preserve"> – Львов; - трансфер по программе; - экскурсионное обслуживание по программе; - проживание в отел</w:t>
      </w:r>
      <w:r>
        <w:rPr>
          <w:rFonts w:cs="Calibri" w:ascii="Calibri" w:hAnsi="Calibri"/>
          <w:lang w:val="uk-UA"/>
        </w:rPr>
        <w:t>е</w:t>
      </w:r>
      <w:r>
        <w:rPr>
          <w:rFonts w:cs="Calibri" w:ascii="Calibri" w:hAnsi="Calibri"/>
        </w:rPr>
        <w:t xml:space="preserve">; - питание </w:t>
      </w:r>
      <w:r>
        <w:rPr>
          <w:rFonts w:cs="Calibri" w:ascii="Calibri" w:hAnsi="Calibri"/>
          <w:lang w:val="en-US"/>
        </w:rPr>
        <w:t>AI</w:t>
      </w:r>
      <w:r>
        <w:rPr>
          <w:rFonts w:cs="Calibri" w:ascii="Calibri" w:hAnsi="Calibri"/>
        </w:rPr>
        <w:t xml:space="preserve">; - мед.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траховка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Дополнительно оплачивается: </w:t>
      </w:r>
      <w:r>
        <w:rPr>
          <w:rFonts w:cs="Calibri" w:ascii="Calibri" w:hAnsi="Calibri"/>
          <w:color w:val="000000"/>
        </w:rPr>
        <w:t>- личные расходы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</w:rPr>
        <w:t>НАПОМИНАЕМ! В СЛУЧАЕ ОТКАЗА ОТ ВЫПОЛНЕНИЯ ПРОГРАММЫ РЕКЛАМНОГО ТУРА ПРЕДСТАВИТЕЛЬ ТУРИСТИЧЕСКОЙ КОМПАНИИ БУДЕТ ДИСКВАЛИФИЦИРОВАН И БУДЕТ САМОСТОЯТЕЛЬНО НЕСТИ ВСЕ РАСХОДЫ СВЯЗАНЫЕ С ЕГО ДАЛЬНЕЙШИМ ПРОЖИВАНИЕМ И ОБРАТНОЙ ДОРОГОЙ!</w:t>
      </w:r>
    </w:p>
    <w:sectPr>
      <w:type w:val="nextPage"/>
      <w:pgSz w:w="11906" w:h="16838"/>
      <w:pgMar w:left="426" w:right="28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SpacingCharCharCharChar">
    <w:name w:val="No Spacing Char Char Char Char"/>
    <w:qFormat/>
    <w:rPr>
      <w:rFonts w:ascii="Calibri" w:hAnsi="Calibri" w:cs="Calibri"/>
      <w:lang w:val="en-US" w:bidi="en-US"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5">
    <w:name w:val="Без интервала"/>
    <w:basedOn w:val="Normal"/>
    <w:qFormat/>
    <w:pPr>
      <w:suppressAutoHyphens w:val="false"/>
      <w:jc w:val="both"/>
    </w:pPr>
    <w:rPr>
      <w:rFonts w:ascii="Calibri" w:hAnsi="Calibri" w:cs="Times New Roman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NoSpacingCharCharChar">
    <w:name w:val="No Spacing Char Char Char"/>
    <w:basedOn w:val="Normal"/>
    <w:qFormat/>
    <w:pPr>
      <w:suppressAutoHyphens w:val="false"/>
      <w:jc w:val="both"/>
    </w:pPr>
    <w:rPr>
      <w:rFonts w:ascii="Calibri" w:hAnsi="Calibri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-ua.com" TargetMode="External"/><Relationship Id="rId3" Type="http://schemas.openxmlformats.org/officeDocument/2006/relationships/hyperlink" Target="http://www.alf-ua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3:06:00Z</dcterms:created>
  <dc:creator>Masha</dc:creator>
  <dc:description/>
  <cp:keywords/>
  <dc:language>en-US</dc:language>
  <cp:lastModifiedBy>Денис Пушенко</cp:lastModifiedBy>
  <cp:lastPrinted>2016-04-06T11:18:00Z</cp:lastPrinted>
  <dcterms:modified xsi:type="dcterms:W3CDTF">2019-12-07T13:06:00Z</dcterms:modified>
  <cp:revision>3</cp:revision>
  <dc:subject/>
  <dc:title> </dc:title>
</cp:coreProperties>
</file>