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  <w:b/>
          <w:bCs/>
          <w:sz w:val="28"/>
          <w:u w:val="single"/>
          <w:lang w:val="ru-RU"/>
        </w:rPr>
        <w:t>ОПИСАНИЕ ЛАГЕРЯ «СОЮЗ»</w:t>
      </w:r>
    </w:p>
    <w:p>
      <w:pPr>
        <w:pStyle w:val="2"/>
        <w:ind w:firstLine="720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2"/>
        <w:ind w:firstLine="720"/>
        <w:rPr/>
      </w:pPr>
      <w:r>
        <w:rPr/>
        <w:t xml:space="preserve">Международный детский лагерь Союз начал свою работу в 1998 году. Летом 2020 года ему исполнится </w:t>
      </w:r>
      <w:r>
        <w:rPr>
          <w:b/>
        </w:rPr>
        <w:t>23</w:t>
      </w:r>
      <w:r>
        <w:rPr/>
        <w:t xml:space="preserve"> года. Уникальная команда педагогов, настоящих энтузиастов своего дела, делают жизнь в лагере незабываемой - насыщенной, творческой, интересной, познавательной.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знь в лагере строится в соответствии с темой сезона и наполнена чередой событий: культурно-познавательными и спортивными мероприятиями, творческими вечерами, конкурсами, кружками. Само расположение лагеря дает возможности для занятий самыми разными видами спорта. На озере – плавание, катамараны, виндсёрфинг, в окружающих лесах – пешие походы и велосипедные туры, в горах – альпинизм и скалолазание. Турниры по воллейболу, пионерболу, футболу, флорболу проводятся прямо в лагере на хорошо оснащенных  площадках. Предлагается обширная экскурсионная программа – знакомство с культурно-историческими и природными достопримечательностями не только Словакии, но также окружающих стран - Венгрии и Австрии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но проявляя себя в жизни лагеря, участвуя в спортивных мероприятиях, конкурсах и викторинах, ребята в конце смены получают памятные подарки, а особенно выдающиеся могут выиграть главный приз – бесплатную путевку на следующий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ru-RU"/>
        </w:rPr>
        <w:t>Местоположение лагеря Союз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Лагерь находится в центральной Словакии в 30 км от географического центра Европы, на озере Почувадло, вблизи самого исторического города в Словакии – Банска Щтявн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крестности лагеря представляют невысокие горы, покрытые буковыми, дубовыми и сосновыми лесами</w:t>
      </w:r>
      <w:r>
        <w:rPr>
          <w:rFonts w:cs="Arial" w:ascii="Arial" w:hAnsi="Arial"/>
          <w:lang w:val="sk-SK"/>
        </w:rPr>
        <w:t>.</w:t>
      </w:r>
      <w:r>
        <w:rPr>
          <w:rFonts w:cs="Arial" w:ascii="Arial" w:hAnsi="Arial"/>
          <w:lang w:val="ru-RU"/>
        </w:rPr>
        <w:t xml:space="preserve"> В радиусе 10 км от лагеря находятся </w:t>
      </w:r>
      <w:r>
        <w:rPr>
          <w:rFonts w:cs="Arial" w:ascii="Arial" w:hAnsi="Arial"/>
          <w:lang w:val="sk-SK"/>
        </w:rPr>
        <w:t xml:space="preserve">12 </w:t>
      </w:r>
      <w:r>
        <w:rPr>
          <w:rFonts w:cs="Arial" w:ascii="Arial" w:hAnsi="Arial"/>
          <w:lang w:val="ru-RU"/>
        </w:rPr>
        <w:t>небольших горных озёр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ru-RU"/>
        </w:rPr>
        <w:t>с чистейшей водой. Вся область охраняется государством в режиме природно-ландшафтного заповедника. В окрестностях находятся несколько теплых минеральных источников. Лагерь расположен на высоте 700 метров над уровнем моря в неширокой долине с уникальным</w:t>
      </w:r>
      <w:r>
        <w:rPr>
          <w:rFonts w:cs="Arial" w:ascii="Arial" w:hAnsi="Arial"/>
          <w:bCs/>
          <w:iCs/>
          <w:lang w:val="ru-RU"/>
        </w:rPr>
        <w:t xml:space="preserve"> микроклиматом.</w:t>
      </w:r>
      <w:r>
        <w:rPr>
          <w:rFonts w:cs="Arial" w:ascii="Arial" w:hAnsi="Arial"/>
          <w:lang w:val="ru-RU"/>
        </w:rPr>
        <w:t xml:space="preserve">  Вокруг лагеря можно наблюдать непуганых оленей, косуль, зайцев, фазанов, собирать малину, землянику, черешню, алыч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В 10 км от лагеря находится город Банска Щтявница, основанный в </w:t>
      </w:r>
      <w:r>
        <w:rPr>
          <w:rFonts w:cs="Arial" w:ascii="Arial" w:hAnsi="Arial"/>
          <w:lang w:val="sk-SK"/>
        </w:rPr>
        <w:t>XII</w:t>
      </w:r>
      <w:r>
        <w:rPr>
          <w:rFonts w:cs="Arial" w:ascii="Arial" w:hAnsi="Arial"/>
          <w:lang w:val="ru-RU"/>
        </w:rPr>
        <w:t xml:space="preserve"> веке. Развитие города связано с добычей золота и серебра, на которых строились Вена и Будапешт. Окрестности города служили местом охоты венгерских и австро-венгерских монархов. Для этого в </w:t>
      </w:r>
      <w:r>
        <w:rPr>
          <w:rFonts w:cs="Arial" w:ascii="Arial" w:hAnsi="Arial"/>
          <w:lang w:val="sk-SK"/>
        </w:rPr>
        <w:t>XVI</w:t>
      </w:r>
      <w:r>
        <w:rPr>
          <w:rFonts w:cs="Arial" w:ascii="Arial" w:hAnsi="Arial"/>
          <w:lang w:val="ru-RU"/>
        </w:rPr>
        <w:t xml:space="preserve"> веке в 4 км от Банской Щтявницы был построен охотничий замок Антол, прекрасно сохранившийся до наших дней. Два других Щтявницких замка служили для обороны «золотого» города во время турецких нашествий. Город полностью сохранил средневековой облик – узкие, кривые улицы, сбегающие с гор, брусчатка на площадях, средневековые здания, костелы, замки. В городе около 50 исторических и культурных объектов. Это единственный словацкий город целиком занесенный в книгу мирового культурного наследия ЮНЕСКО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u w:val="none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Инфраструкту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u w:val="none"/>
          <w:lang w:val="ru-RU"/>
        </w:rPr>
      </w:r>
    </w:p>
    <w:p>
      <w:pPr>
        <w:pStyle w:val="TextBody"/>
        <w:ind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В лагерь приезжают ребята от 8 до 18 лет. По приезду в лагерь они делятся по отрядам по возрастному принципу. В каждом отряде 15-20 человек и один вожатый. Кроме вожатых в лагере работают начальник лагеря, старший педагог, рецепция, режиссер, физкультурные работники, музыкант, врач, экскурсовод. Среднестатистически на 8 детей приходится 1 педагог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агерь способен принять одновременно 150 человек. Ребята распределяются по корпусам или бунгало в соответствии с оплаченными условиями проживания. В лагере два основных корпуса и, расположенные в </w:t>
      </w:r>
      <w:r>
        <w:rPr>
          <w:rFonts w:cs="Arial" w:ascii="Arial" w:hAnsi="Arial"/>
          <w:lang w:val="sk-SK"/>
        </w:rPr>
        <w:t>2</w:t>
      </w:r>
      <w:r>
        <w:rPr>
          <w:rFonts w:cs="Arial" w:ascii="Arial" w:hAnsi="Arial"/>
          <w:lang w:val="ru-RU"/>
        </w:rPr>
        <w:t>0м от корпуса, четырехместные домики-бунгало. Есть два основных типа проживания: 3-5 местные номера с удобствами в номере или с удобствами на этаже. К ценовой категории номеров с удобствами на этаже относятся 4-местные бунгало. Ребята, проживающие в бунгало, пользуются удобствами в корпусах. В корпусах есть все необходимое для жизни лагеря: столовая, игровые комнаты, диско-зал, мини-кафе, медпункт, офис лагер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ерритории лагеря находится футбольное поле, воллейбольные площадки, площадка для стрит-бола, открытый театральный амфитеатр, детская площадка, костровое место, прокат горных велосипедов, склад спортивного инвентаря. В 200 м от лагеря – чистейшее озеро, пляж, кафе, прокат водных велосипедов и лодок. В 1,5 км от лагеря находится природный скалодром. Лагерь оснащен всем необходимым, чтобы сделать жизнь детей по-настоящему интересной. В лагере есть туристическое оборудование для многодневных походов, горные велосипеды, театральные атрибуты и костюмы, разнообразные настольные игры, спортивный инвентарь, столы для настольного тенниса, музыкальные инструменты, видео и аудио техника для вечеров и дискотек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Содержание лагер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ru-RU"/>
        </w:rPr>
        <w:t>Содержание строится в соответствии с режимом и планом лагеря, подчиняясь общей тематике сезона. В ходе подготовки сезона в зимне-весенний период режиссерами на каждый день составляется план мероприятий, который корректируется уже в лагере в зависимости от погодных условий.  Ни минуты без дела, причем это «дело» должно быть максимально интересно и захватывающе для все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ма 23 сезона лагеря СОЮЗ –  «КАНИКУЛЫ СУПЕРГЕРОЕ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Любой супергерой использует время отдыха, в том числе и для того, чтобы прокачать свои суперспособности и приобрести новые.   Ведь мы отдыхаем, а наши приборы, созданные на основе технологий будущего достойных изобретений Тони Старка, будут следить за тем, чтобы в XXIII-м сезоне все было так как надо. Наступает момент, когда каждый из нас, не скрывая своих талантов и суперсособностей, готов смело заявить о себе. И вот наступает новый сезон «КАНИКУЛЫ СУПЕРГЕРОЕВ» с новыми супергеройскими приключениями: на воде, земле и в воздухе. Команда лучших тренеров, готовивших Супермена, Человека-паука, Халка и многих, ковавших молот Тору и устранявших повреждений трансформерам готова раделить с тобой бремя ответственности за Вселенну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И если вдруг ты ещё не раскрыл свои суперспособности, но остался всего один шаг – приезжай, вступай в наши ряды и увези домой майку супергероя.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удет, как всегда,  круто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ая часть лагерного времени посвещена </w:t>
      </w:r>
      <w:r>
        <w:rPr>
          <w:rFonts w:cs="Arial" w:ascii="Arial" w:hAnsi="Arial"/>
          <w:i/>
          <w:lang w:val="ru-RU"/>
        </w:rPr>
        <w:t>культурно-познавате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работе</w:t>
      </w:r>
      <w:r>
        <w:rPr>
          <w:rFonts w:cs="Arial" w:ascii="Arial" w:hAnsi="Arial"/>
          <w:lang w:val="ru-RU"/>
        </w:rPr>
        <w:t xml:space="preserve">: экскурсиям, кружкам, тематическим мероприятиям и творческим вечера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начительная часть времени отдается </w:t>
      </w:r>
      <w:r>
        <w:rPr>
          <w:rFonts w:cs="Arial" w:ascii="Arial" w:hAnsi="Arial"/>
          <w:bCs/>
          <w:i/>
          <w:iCs/>
          <w:lang w:val="ru-RU"/>
        </w:rPr>
        <w:t xml:space="preserve">спорту.  </w:t>
      </w:r>
      <w:r>
        <w:rPr>
          <w:rFonts w:cs="Arial" w:ascii="Arial" w:hAnsi="Arial"/>
          <w:lang w:val="ru-RU"/>
        </w:rPr>
        <w:t xml:space="preserve">Для этого в лагере созданы идеальные условия. Наличие в достаточном колличестве спортивных площадок и разнообразного спортивного инвентаря удовлетворит даже самого привередливого спортивного гурмана. Спортом ребята могут заниматься как самостоятельно, так и на кружках, во время лагерных мероприятий – олимпиад и турниров по: волейболу, футболу, пионерболу, флорболу, бадминтону, настольному теннису, шахматам, триатлону. Также проводятся одно-двухдневные походы, занятия по скалолазанию, горным велосипедам, плаванию. 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4"/>
          <w:u w:val="none"/>
          <w:lang w:val="ru-RU"/>
        </w:rPr>
      </w:pPr>
      <w:r>
        <w:rPr>
          <w:rFonts w:cs="Arial"/>
          <w:b/>
          <w:bCs/>
          <w:i/>
          <w:iCs/>
          <w:sz w:val="24"/>
          <w:u w:val="none"/>
          <w:lang w:val="ru-RU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  <w:t>Экскурсии</w:t>
      </w:r>
    </w:p>
    <w:p>
      <w:pPr>
        <w:pStyle w:val="Normal"/>
        <w:rPr>
          <w:b/>
          <w:b/>
          <w:bCs/>
          <w:i/>
          <w:i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u w:val="none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зкорасположенный от лагеря исторический городок Банска Штявница привлекает туристов со всей Европы. Именно в нем проходят бесплатные зкскурсии включенные в программу лагеря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k-SK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ru-RU"/>
        </w:rPr>
        <w:t>посещение настоящей золоторудной шахты-музея 16-17 века, в шахтерской унифор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щение охотничьего замка венгерских и австро-венгерских королей Анто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щение Старого и Нового Замка с музеем быта и обороны гор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зорная экскурсия по Банской Щтявнице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Для детей, приезжающих второй и третий год, дополнительно в программу включено посещение Кальварии – прототипа иерусалимской Голгофы, посещение Кремницкого монетного двора или города Банская Быстрица. Для детей, приезжающих третий и четвертый год, дополнительно включено посещение исторических городов Зволен, Банска Быстриц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анску Штявницу недаром называют сердцем Европы – отсюда примерно одинаковое расстояние до Польши, Австрии, Венгрии, Чехии. Ближе узнать Словакию и познакомиться с историей и культурой окружающих стран ребята могут на организуемых лагерем дополнительных экскурсиях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ружки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Основной принцип лагеря – ни</w:t>
      </w:r>
      <w:r>
        <w:rPr>
          <w:sz w:val="24"/>
          <w:lang w:val="sk-SK"/>
        </w:rPr>
        <w:t xml:space="preserve"> </w:t>
      </w:r>
      <w:r>
        <w:rPr>
          <w:sz w:val="24"/>
        </w:rPr>
        <w:t>секунды без дела. Когда в обычных лагерях начинается «тихий час», в Союзе наступает время кружков. Каждый педагог лагеря обладает, по крайней мере одним, уникальным даром, которым он с удовольствием делится с ребятами. Задача ребенка - выбрать, чему бы он хотел научиться.  Много спортивных кружков – скалолазание, виндсерфинг, кикбоксинг, флорбол, футбол, воллейбол, туристический. Для любителей интеллектуального досуга – шахматы, объемные головоломки, психология и журналистика. Для умелых ручек – бисеро и фенечкоплетение,</w:t>
      </w:r>
      <w:r>
        <w:rPr/>
        <w:t xml:space="preserve"> </w:t>
      </w:r>
      <w:r>
        <w:rPr>
          <w:sz w:val="24"/>
        </w:rPr>
        <w:t>гитара, шарико и спичкоконструирование, рисование, декупаж, самолето и ракетостороение. Бывают и совсем экзотические кружки – например, восточные танцы и самый вкусный и любимый – кулинарны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еобходимо знать родителям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 </w:t>
      </w:r>
      <w:r>
        <w:rPr>
          <w:b/>
          <w:bCs/>
          <w:sz w:val="24"/>
        </w:rPr>
        <w:t>Список необходимых вещей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рожная сумка или чемодан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юкзачок для походов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е пары кроссовок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лепанцы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 пары носок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 майк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башк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плый свитер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тров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лащ-дождевик или непромокоамая курт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лав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крем, очки, головной убор от солнц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большое пляжное полотенце и маленькое полотенце на каждый день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орты, брюки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чная аптечк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Не рекомендуем давать детям в лагерь дорогостоющую аудио- и фототехнику, украшения и мобильные телефоны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Родителям взрослых детей убедительно рекомендуем проверять вещи ребенка перед отъездом на предмет наличия запрещенных предметов: сигареты, алкоголь, ножи и т.п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right="-185" w:hanging="0"/>
        <w:jc w:val="both"/>
        <w:rPr/>
      </w:pPr>
      <w:r>
        <w:rPr>
          <w:b/>
          <w:sz w:val="24"/>
        </w:rPr>
        <w:t>2. Заявление-анкета.</w:t>
      </w:r>
    </w:p>
    <w:p>
      <w:pPr>
        <w:pStyle w:val="TextBody"/>
        <w:ind w:left="360" w:right="-185" w:hanging="0"/>
        <w:jc w:val="both"/>
        <w:rPr>
          <w:sz w:val="24"/>
        </w:rPr>
      </w:pPr>
      <w:r>
        <w:rPr>
          <w:sz w:val="24"/>
        </w:rPr>
        <w:t xml:space="preserve">Администрация Союза убедительно просит, чтобы родители указали в </w:t>
      </w:r>
      <w:r>
        <w:rPr>
          <w:bCs/>
          <w:sz w:val="24"/>
        </w:rPr>
        <w:t>Заявлении-анкете</w:t>
      </w:r>
      <w:r>
        <w:rPr>
          <w:sz w:val="24"/>
        </w:rPr>
        <w:t xml:space="preserve"> состояние здоровья своего ребенка – хронические заболевания, аллергии, ограничение занятий в спорте, особенности развития, а также указали все свои контактные телефоны. Администрация гарантирует, что медицинская информация останется конфиденциальной. Особое внимание следует уделить ознакомлению с «</w:t>
      </w:r>
      <w:r>
        <w:rPr>
          <w:b/>
          <w:sz w:val="24"/>
        </w:rPr>
        <w:t>Правилами Внутреннего Распорядка</w:t>
      </w:r>
      <w:r>
        <w:rPr>
          <w:sz w:val="24"/>
        </w:rPr>
        <w:t xml:space="preserve">» лагеря, призванными дать каждому отдыхающему в лагере ребенку гарантии здоровья, безопасности, уважения и психологического комфорта. </w:t>
      </w:r>
      <w:r>
        <w:rPr>
          <w:b/>
          <w:sz w:val="24"/>
        </w:rPr>
        <w:t>Без подписанной родителями (опекунами) Заявлении-анкеты дети в лагерь не принимаются!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4"/>
        </w:rPr>
        <w:t>3. Деньг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Администрация настоятельно советует, чтобы деньги по приезде в лагерь были сданы администрации на ответственное хранение. Деньги выдаются ребенку под роспись по первому требованию, и родители всегда могут получить информацию о детских тратах. </w:t>
      </w:r>
      <w:r>
        <w:rPr>
          <w:b/>
          <w:sz w:val="24"/>
        </w:rPr>
        <w:t>За несданные на хранение деньги и ценные вещи администрация лагеря ответственности не несет</w:t>
      </w:r>
      <w:r>
        <w:rPr>
          <w:sz w:val="24"/>
        </w:rPr>
        <w:t xml:space="preserve">. Деньги можно потратить на дополнительные экскурсии, на напитки, сладости, мороженое, сувениры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Администрация лагеря рекомендует не давать детям в лагерь большие суммы денег, дорогие телефоны, гаджеты, фотоаппараты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4. Медицинское с</w:t>
      </w:r>
      <w:r>
        <w:rPr>
          <w:b/>
          <w:bCs/>
          <w:iCs/>
          <w:sz w:val="24"/>
        </w:rPr>
        <w:t>трахование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Все дети, приезжающие в лагерь, обязаны иметь медицинскую страховку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Медицинские услуги оказываются в медицинских учреждениях Словакии незамедлительно и в полном объеме. Помимо лагерного медпункта, где оказывается первая медицинская помощь, ближайшая районная больница находится в городе Банска Штявница(12км), а большая областная больница в городе Ждьяр над Гроном(45км). Однако, надо иметь в виду, что по установившейся многолетней практике, в Словакии расходы по страховому случаю оплачивает сам потерпевший, получая все необходимые подтверждения и счета. Поскольку у ребенка необходимых денег может не оказаться, сопровождающий детской группы должен быть готов оплатить выставляемые счета за лечение, транспортировку и лекарства, а фирма–отправитель полностью компенсирует ему все расходы. После возвращения домой страховая компания, в которой ребенок был застрахован, возмещает понесенные расходы в соответствии с предоставленными счетам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Особые услов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ставляет за собой право досрочного прекращения пребывания в лагере «СОЮЗ» ребенка, его отчисления и возврата к месту жительства в следующих случаях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 грубое нарушение ребенком Правил внутреннего распорядка лагеря СОЮЗ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вершение ребенком действий и поступков, оскорбляющих и унижающих достоинство другого человека, наносящих вред здоровью самого ребенка или окружающих;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</w:t>
      </w:r>
      <w:r>
        <w:rPr>
          <w:rFonts w:cs="Arial" w:ascii="Arial" w:hAnsi="Arial"/>
          <w:color w:val="000000"/>
          <w:lang w:val="ru-RU" w:eastAsia="ru-RU"/>
        </w:rPr>
        <w:t>- покупку и употребление алкогольных напитков любой крепости, а также наркотических веществ (в случае необходимости администрация оставляет за собой право направить ребенка на прохождение тестирования на наличие указанных веществ в организме)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</w:t>
      </w:r>
      <w:r>
        <w:rPr>
          <w:rFonts w:cs="Arial" w:ascii="Arial" w:hAnsi="Arial"/>
          <w:color w:val="000000"/>
          <w:lang w:val="ru-RU" w:eastAsia="ru-RU"/>
        </w:rPr>
        <w:t>-  курение без письменного подтверждения разрешения родителей, а также курение (при наличии письменного разрешения от родителей) с нарушением правил пожарной безопасности и в местах, не предназначенных для этого, в том числе, в комнатах и туалета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по медицинским показаниям (обострение хронических заболеваний, возникновение болезни несовместимой с пребыванием ребенка в детском лагере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Досрочный возврат ребенка к месту жительства осуществляется за счет родителей или организации, направившей ребенка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Компенсация за оставшееся время пребывания выплачена не будет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Так же лагерь вправе отказать в приемке ребенка в случае отсутствия подписи родителей (законных представителей) в Заявлении - анкете (Приложение №2 к Договору о сотрудничестве)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11:00Z</dcterms:created>
  <dc:creator>SOYUZ</dc:creator>
  <dc:description/>
  <cp:keywords/>
  <dc:language>en-US</dc:language>
  <cp:lastModifiedBy>З</cp:lastModifiedBy>
  <cp:lastPrinted>2009-02-18T12:42:00Z</cp:lastPrinted>
  <dcterms:modified xsi:type="dcterms:W3CDTF">2020-01-20T15:04:00Z</dcterms:modified>
  <cp:revision>8</cp:revision>
  <dc:subject/>
  <dc:title>Описание лагеря СОЮЗ</dc:title>
</cp:coreProperties>
</file>