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me : Rich Melissa  Hotel  | season : summer 202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omodation type : hot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 : yeni Mah. Haci Hafize Cad. No:1 | zip code : Kem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wn : Kemer | Antaly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try : Turkey | destination : Kem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phone : (+90) 0242 814 62 00 | fax : (+90) 0242 814 67 68 |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page : www.http://melissahotels.n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cation and nearby attraction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each details: private sandy/shingle beach is 2 km away, hotel shuttle (inclusive , , sever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s a da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istance (approx.): to the airport Antalya: 50 km; to the city/town centre: 100 m; to shopp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: 150 m; to entertainment options: 750 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enities and faciliti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umber of main buildings: 1, number of floors: 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otal number of rooms/accommodation units: 7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reception area, reception, 24 hours, seating areas, 1 lift,(WiFi for an additional charge in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public area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otal number of restaurants: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1 buffet restaurant, indoor, outdoor are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umber of bars: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ol b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V area/corn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istance to the nearest ATM: 100 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octor's consultation (for an additional charg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utdoor facilities: sun terrace; outdoor facilities available depending on weather conditions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trictions during early/late season; size of the outdoor area in sqm approx.: 180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wimming pool-total number (without children's pools): 1 (fresh water, 1 water slide(s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ending on the weathe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un loungers (upon availability): at the swimming pool (inclusive), at the beach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arasols (upon availability): at the swimming pool (inclusive); at the beach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cushions (upon availability): at the swimming pool (inclusive); at the beach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arking (subject to availability): along the side of the road: inclusiv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credit cards: VISA, Mastercar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axi and dolmu? connections availabl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tegory group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tegory countr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2 -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star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ldre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umber of children’s pools: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children’s pool features: max. water depth in cm: 35, built-in, fresh wa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r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use of sports and fitness facilities dependant on season and weath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fitness &amp; sport activities: fitness centre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ater sports: several non-motorised water sports (for an additional charge, offered by loc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rs); several motorised water sports (for an additional charge, offered by local providers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llnes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reatment rooms (number: 4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Turkish bath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auna (inclusiv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ervices (for an additional charge): massag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uble room (DZ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room size: 18 - 20 sq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ocation: in the main build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hower/toil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atellite TV, teleph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alco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German TV channels: ARD, ZDF, RTL, Pro7, Sat1, Kika, SuperRT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iFi (for an additional charg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afe (for an additional charg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ir conditioning (inclusive), individually adjustab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vailable also for single occupancy, (D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ther available options: low cost (DZT), also for single occupancy (D1T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mily room (2 bedrooms) (F2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room size: 27 - 30 sq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ocation: in the main build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minimum occupancy (adults + children): 2+1, maximum occupancy (adults + children): 5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2 bedrooms, with connecting do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hower/toil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atellite TV, teleph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alcon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German TV channels: ARD, ZDF, RTL, Pro7, Sat1, Kika, SuperRTL,Bbc news,number one musı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iFi (for an additional charg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afe (for an additional charg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ir conditioning (inclusive), individually adjustab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/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 -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ll inclusive (I) (see below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-inclusiv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breakfast: buff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unch: buff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inner: buffet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coffee and cakes/pastries from 17:00 to 18:00 o'cloc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elected local alcoholic drinks from 11:00 to 22:00 o'cloc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elected local non-alcoholic drinks from 11:00 to 22:00 o'cloc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itional 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ces and Beverage at the Beaches are extra charge. Free shuttle service and hote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nce are free on certain days of the week to the 2 discos located in the center of the Kem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is also a free shuttle service to the foam party on the bea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itional safety/hygiene measur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dditional safety/hygiene measures Check-in: contact-free temperature measuri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additional safety/hygiene measures pool area: distance regulation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e kindly ask you to allocate the adequate name of the room (view included) according t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Group-contract to each image of the room as part of the correction of the description.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xample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31360" cy="19989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4529455" cy="23704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6:00Z</dcterms:created>
  <dc:creator>OTELSERVER</dc:creator>
  <dc:description/>
  <cp:keywords/>
  <dc:language>en-US</dc:language>
  <cp:lastModifiedBy>Геннадий Степанов</cp:lastModifiedBy>
  <cp:lastPrinted>2022-08-26T18:42:00Z</cp:lastPrinted>
  <dcterms:modified xsi:type="dcterms:W3CDTF">2023-10-19T12:56:00Z</dcterms:modified>
  <cp:revision>2</cp:revision>
  <dc:subject/>
  <dc:title/>
</cp:coreProperties>
</file>