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3"/>
      </w:tblGrid>
      <w:tr>
        <w:trPr>
          <w:trHeight w:val="1093" w:hRule="atLeast"/>
        </w:trPr>
        <w:tc>
          <w:tcPr>
            <w:tcW w:w="1109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Georgia" w:hAnsi="Georgia" w:cs="Georgia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36830</wp:posOffset>
                  </wp:positionV>
                  <wp:extent cx="3181350" cy="1762125"/>
                  <wp:effectExtent l="0" t="0" r="0" b="0"/>
                  <wp:wrapTight wrapText="bothSides">
                    <wp:wrapPolygon edited="0">
                      <wp:start x="-127" y="0"/>
                      <wp:lineTo x="-127" y="21480"/>
                      <wp:lineTo x="21600" y="21480"/>
                      <wp:lineTo x="21600" y="0"/>
                      <wp:lineTo x="-12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bCs/>
                <w:color w:val="0070C0"/>
                <w:sz w:val="28"/>
                <w:szCs w:val="28"/>
              </w:rPr>
              <w:t>"АЛЬФ ТУРИСТИЧЕСКИЙ ОПЕРАТОР"</w:t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>г. Киев, 01001,</w:t>
              <w:br/>
              <w:t>Михайловский пер. 12</w:t>
              <w:br/>
            </w:r>
            <w:r>
              <w:rPr>
                <w:rFonts w:cs="Georgia" w:ascii="Georgia" w:hAnsi="Georgia"/>
                <w:b/>
                <w:bCs/>
                <w:color w:val="000080"/>
                <w:sz w:val="20"/>
                <w:szCs w:val="20"/>
              </w:rPr>
              <w:t>ТУРИСТИЧЕСКИЙ ОТДЕЛ:</w:t>
              <w:br/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>ТЕЛ.: 461-92-72 (МНОГОКАНАЛЬНЫЙ);</w:t>
              <w:br/>
              <w:t>067-404-10-45</w:t>
            </w:r>
            <w:r>
              <w:rPr>
                <w:rFonts w:cs="Georgia" w:ascii="Georgia" w:hAnsi="Georgia"/>
                <w:color w:val="000080"/>
                <w:sz w:val="20"/>
                <w:szCs w:val="20"/>
                <w:lang w:val="uk-UA"/>
              </w:rPr>
              <w:t>; 067-204-10-45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br/>
              <w:t>E-mail:</w:t>
            </w:r>
            <w:r>
              <w:rPr>
                <w:rFonts w:cs="Georgia" w:ascii="Georgia" w:hAnsi="Georgi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70C0"/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rFonts w:cs="Georgia" w:ascii="Georgia" w:hAnsi="Georgia"/>
                <w:b/>
                <w:bCs/>
                <w:color w:val="0070C0"/>
                <w:sz w:val="20"/>
                <w:szCs w:val="20"/>
                <w:u w:val="single"/>
              </w:rPr>
              <w:t>.</w:t>
            </w:r>
            <w:r>
              <w:rPr>
                <w:rFonts w:cs="Georgia" w:ascii="Georgia" w:hAnsi="Georgia"/>
                <w:b/>
                <w:bCs/>
                <w:color w:val="0070C0"/>
                <w:sz w:val="20"/>
                <w:szCs w:val="20"/>
                <w:u w:val="single"/>
                <w:lang w:val="en-US"/>
              </w:rPr>
              <w:t>kucher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0070C0"/>
                  <w:sz w:val="20"/>
                  <w:szCs w:val="20"/>
                </w:rPr>
                <w:t>@alf-ua.com</w:t>
              </w:r>
            </w:hyperlink>
            <w:r>
              <w:rPr>
                <w:rFonts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color w:val="0070C0"/>
                  <w:sz w:val="20"/>
                  <w:szCs w:val="20"/>
                </w:rPr>
                <w:t>www.alf-ua.com</w:t>
              </w:r>
            </w:hyperlink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ЯЯ АНКЕТА ООО « АЛЬФ ТУРИСТИЧЕСКИЙ ОПЕРАТОР»</w:t>
        <w:br/>
        <w:t xml:space="preserve"> ДЛЯ ПОДАЧИ В КОНСУЛЬСТВО СШ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полагаемые даты поездки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Город посещения________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жданский бра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(ДД.ММ.ГГ)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1.1. Укажите гражданств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.11.2.1. Номер паспорта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внутреннего паспорта 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Идентификационный номер США, если есть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, если есть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адрес проживания Вашим почтовым адресом (пропиской) 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1 Мобильн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Другие мобильные номера, которыми пользовались в течении последних 5 лет 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Домашний _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___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0. Другие электронной почты, которыми пользовались в течении последних 5 лет ____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11 Наличие личных страниц в социальных се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</w:t>
      </w:r>
      <w:r>
        <w:rPr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Если ответили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i/>
          <w:sz w:val="20"/>
          <w:szCs w:val="20"/>
        </w:rPr>
        <w:t xml:space="preserve"> то подчеркните необходимое</w:t>
      </w:r>
    </w:p>
    <w:p>
      <w:pPr>
        <w:pStyle w:val="Normal"/>
        <w:rPr>
          <w:color w:val="1A1A1B"/>
          <w:shd w:fill="FFFFFF" w:val="clear"/>
          <w:lang w:val="en-US"/>
        </w:rPr>
      </w:pPr>
      <w:r>
        <w:rPr>
          <w:color w:val="1A1A1B"/>
          <w:shd w:fill="FFFFFF" w:val="clear"/>
          <w:lang w:val="en-US"/>
        </w:rPr>
        <w:t>2.11.1 Ask.FM, Douban, Facebook, Flickr, Google+, Instagram, LinkedIn, Myspace, Pinterest, QZone(QQ), Reddit, Sina Weibo, Tencent Weibo, Tumblr, Twitter, Twoo, Vine, Vkontakte(vk), Youku, YouTu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2.Имя пользователя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1.3. Ссылка на страницу/страницы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2. Наличие личных страниц в других социальных сетях, которые не перечислены выше</w:t>
      </w:r>
      <w:r>
        <w:rPr>
          <w:b/>
          <w:bCs/>
          <w:sz w:val="20"/>
          <w:szCs w:val="20"/>
        </w:rPr>
        <w:t>_______________</w:t>
      </w:r>
      <w:r>
        <w:rPr>
          <w:sz w:val="20"/>
          <w:szCs w:val="20"/>
        </w:rPr>
        <w:t xml:space="preserve">/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2.1.Название социальной сети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2.2.Имя пользователя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сылка на страницу/страницы__________________________________________________________________________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аспорт (ЗАГРАН)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Орган выдачи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9.3. Обстоятельства, при которых был утерян паспорт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4 Поездка</w:t>
      </w:r>
    </w:p>
    <w:p>
      <w:pPr>
        <w:pStyle w:val="Normal"/>
        <w:rPr/>
      </w:pPr>
      <w:r>
        <w:rPr>
          <w:sz w:val="20"/>
          <w:szCs w:val="20"/>
        </w:rPr>
        <w:t>4.1. Данные человека/организации оплачивающую Вашу поездку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1.1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2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 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5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/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3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/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3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560" w:hanging="85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3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3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3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3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7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7.7.2. Степень родства по отношению к 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7.7.3. Укажите статус Ваших родстве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7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Информация о членах семьи: 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упруг/Супруг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color w:val="FF0000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Если Ваше семейное положение «в разводе», то ответьте на следующие вопросы: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8.1 ФИО </w:t>
      </w:r>
      <w:r>
        <w:rPr>
          <w:sz w:val="20"/>
          <w:szCs w:val="20"/>
          <w:lang w:val="uk-UA"/>
        </w:rPr>
        <w:t>супруга/супруги____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2. Дата рождения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3. Национальность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4. Место рож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4.1. Страна 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4.2. Город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5 Дата заключения брака__________________________________________________________________</w:t>
        <w:br/>
        <w:t xml:space="preserve">             8.6 Дата расторжения брака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7 Страна, в которой осуществлялся развод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7. Телефон_________________________________________________________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4  Дата начала работы в компании (ДД.ММ.ГГ)____________________________________</w:t>
        <w:br/>
        <w:t xml:space="preserve">10.5. Размер месячной зарплаты/пенсии в гривнах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6. Должность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7 Описание Ваших обязанностей___________________________________________________________ 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8 Сфера деятельности компании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ОЛЬКО ДЛЯ МУЖЧИН от 14 до 70, А ТАКЖЕ, ЕСЛИ ВАШ ТЕКУЩИЙ СТАТУС «ДОМОХОЗЯЙКА» ИЛИ «БЕЗРАБОТНЫЙ»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 (ДД/ММ/ГГ) 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(ДД/ММ/ГГ) 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(ДД/ММ/ГГ) 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(ДД/ММ/ГГ) 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Дополнительная информация о Работе/Учебе/Стажировках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ОЛЬКО ДЛЯ МУЖЧИН от 14 до 70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2.1.2 Владеете ли Вы иностранными язык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какими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f-ua.com" TargetMode="External"/><Relationship Id="rId4" Type="http://schemas.openxmlformats.org/officeDocument/2006/relationships/hyperlink" Target="http://www.alf-u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8:00Z</dcterms:created>
  <dc:creator>Gordeev Valery</dc:creator>
  <dc:description/>
  <cp:keywords/>
  <dc:language>en-US</dc:language>
  <cp:lastModifiedBy>PC-Kucher</cp:lastModifiedBy>
  <dcterms:modified xsi:type="dcterms:W3CDTF">2019-11-01T13:13:00Z</dcterms:modified>
  <cp:revision>40</cp:revision>
  <dc:subject/>
  <dc:title>Фамилия _______________________________________________________________________</dc:title>
</cp:coreProperties>
</file>