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8270</wp:posOffset>
                </wp:positionV>
                <wp:extent cx="371729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530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>НА ФІРМОВОМУ БЛАНКУ ФІ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2.7pt;height:41.75pt;mso-wrap-distance-left:9.05pt;mso-wrap-distance-right:9.05pt;mso-wrap-distance-top:0pt;mso-wrap-distance-bottom:0pt;margin-top:-10.1pt;mso-position-vertical-relative:text;margin-left:87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>НА ФІРМОВОМУ БЛАНКУ ФІ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    </w:t>
      </w:r>
    </w:p>
    <w:p>
      <w:pPr>
        <w:pStyle w:val="Normal"/>
        <w:spacing w:lineRule="auto" w:line="240"/>
        <w:rPr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 __________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неральному директор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В «АЛЬФ ТУРИСТИЧНИЙ ОПЕРАТОР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ксієнко О. 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 (місцезнаходження__________, код ЄДРПОУ_______________) просить Вас повернути кошти в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lang w:val="uk-UA"/>
        </w:rPr>
        <w:t>(назва компан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мі _____________ грн. (____________________ грн. ____ коп.) в зв’язку 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(цифрами)                                             (прописом)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</w:t>
      </w:r>
      <w:r>
        <w:rPr>
          <w:rFonts w:cs="Times New Roman" w:ascii="Times New Roman" w:hAnsi="Times New Roman"/>
          <w:lang w:val="uk-UA"/>
        </w:rPr>
        <w:t>(вказати причину повернення коштів)</w:t>
      </w:r>
    </w:p>
    <w:p>
      <w:pPr>
        <w:pStyle w:val="Normal"/>
        <w:spacing w:lineRule="auto" w:line="240" w:before="20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лату було здійснено згідно Р/ф № _________ від __________р. на суму ____________ грн. 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(цифр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симо  суму   в   розмірі  ____________    грн.    перерахувати   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uk-UA"/>
        </w:rPr>
        <w:t>(цифр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упними реквізи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тримувач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ЄДРПОУ отримувач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точний рахунок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зва бан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____________________________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ФО бан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повернення цих коштів 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назва компанії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буде мати до ТОВ «АЛЬФ ТУРИСТИЧНИЙ ОПЕРАТОР» претензій майнового або іншого характеру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: Копія Договору на туристичне обслуговування №______ від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 ___________  ______ р.   ___________ / 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  (посада та ПІБ керівника)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09:00Z</dcterms:created>
  <dc:creator>Bux-Sveta</dc:creator>
  <dc:description/>
  <cp:keywords/>
  <dc:language>en-US</dc:language>
  <cp:lastModifiedBy>Ирина Король</cp:lastModifiedBy>
  <dcterms:modified xsi:type="dcterms:W3CDTF">2020-05-06T06:53:00Z</dcterms:modified>
  <cp:revision>3</cp:revision>
  <dc:subject/>
  <dc:title>№ _______                                              Генеральному директору</dc:title>
</cp:coreProperties>
</file>