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неральному директор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АЛЬФ ТУРИСТИЧНИЙ ОПЕРАТОР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ксієнко О. 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урагента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дреса місцезнаходження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ле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несення грошових коштів на іншу заяв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грошові кошти в сумі _________грн. (_______________гривень 00 коп.), сплачені відповідно до </w:t>
      </w:r>
      <w:r>
        <w:rPr>
          <w:rFonts w:cs="Times New Roman" w:ascii="Times New Roman" w:hAnsi="Times New Roman"/>
          <w:sz w:val="28"/>
          <w:szCs w:val="28"/>
          <w:lang w:val="en-US"/>
        </w:rPr>
        <w:t>р/ф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від _______року в оплату турпродукту за Заявкою на бронювання №_____,  перенести в оплату туристичних послуг, замовлених відповідно до Заявки </w:t>
      </w:r>
      <w:r>
        <w:rPr>
          <w:rFonts w:cs="Times New Roman" w:ascii="Times New Roman" w:hAnsi="Times New Roman"/>
          <w:sz w:val="28"/>
          <w:szCs w:val="28"/>
          <w:lang w:val="uk-UA"/>
        </w:rPr>
        <w:t>на бронювання № _________</w:t>
      </w:r>
      <w:r>
        <w:rPr>
          <w:rFonts w:cs="Times New Roman" w:ascii="Times New Roman" w:hAnsi="Times New Roman"/>
          <w:sz w:val="28"/>
          <w:szCs w:val="28"/>
          <w:lang w:val="en-US"/>
        </w:rPr>
        <w:t>, р/ф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 в</w:t>
      </w:r>
      <w:r>
        <w:rPr>
          <w:rFonts w:cs="Times New Roman" w:ascii="Times New Roman" w:hAnsi="Times New Roman"/>
          <w:sz w:val="28"/>
          <w:szCs w:val="28"/>
          <w:lang w:val="uk-UA"/>
        </w:rPr>
        <w:t>ід _______року,  на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уриста - 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із перенесенням грошових коштів в оплату Заявки на бронювання № ______________, турагент - ФОП_____________ не буде мати до ТОВ «АЛЬФ ТУРИСТИЧНИЙ ОПЕРАТОР» будь-яких претензій майнового або іншого характе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(Прізвище та ініціали особи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7:00Z</dcterms:created>
  <dc:creator>Bux-Sveta</dc:creator>
  <dc:description/>
  <cp:keywords/>
  <dc:language>en-US</dc:language>
  <cp:lastModifiedBy>Денис Пушенко</cp:lastModifiedBy>
  <dcterms:modified xsi:type="dcterms:W3CDTF">2023-06-15T12:16:00Z</dcterms:modified>
  <cp:revision>5</cp:revision>
  <dc:subject/>
  <dc:title>№ _______                                              Генеральному директору</dc:title>
</cp:coreProperties>
</file>