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 w:eastAsia="en-US" w:bidi="ar-S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3190</wp:posOffset>
                </wp:positionV>
                <wp:extent cx="371729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30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;Times New Roman PS" w:hAnsi="Times New Roman;Times New Roman PS" w:cs="Times New Roman;Times New Roman P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2"/>
                                <w:szCs w:val="32"/>
                                <w:lang w:val="ru-RU"/>
                              </w:rPr>
                              <w:t>ТЕКСТ ПИШЕТЬСЯ «ВІД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7pt;height:41.75pt;mso-wrap-distance-left:9.05pt;mso-wrap-distance-right:9.05pt;mso-wrap-distance-top:0pt;mso-wrap-distance-bottom:0pt;margin-top:-9.7pt;mso-position-vertical-relative:text;margin-left:8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;Times New Roman PS" w:hAnsi="Times New Roman;Times New Roman PS" w:cs="Times New Roman;Times New Roman P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32"/>
                          <w:szCs w:val="32"/>
                          <w:lang w:val="ru-RU"/>
                        </w:rPr>
                        <w:t>ТЕКСТ ПИШЕТЬСЯ «ВІД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hadow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spacing w:lineRule="atLeast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ТОВ «АЛЬФ ТУРИСТИЧНИЙ ОПЕРАТОР»</w:t>
      </w:r>
    </w:p>
    <w:p>
      <w:pPr>
        <w:pStyle w:val="Normal"/>
        <w:spacing w:lineRule="atLeast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Олексієнко О. М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ru-RU"/>
        </w:rPr>
        <w:t xml:space="preserve">Я,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_________________________________________ (паспорт серія ___ </w:t>
      </w:r>
    </w:p>
    <w:p>
      <w:pPr>
        <w:pStyle w:val="Normal"/>
        <w:spacing w:lineRule="auto" w:line="240" w:before="0" w:after="20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  <w:t xml:space="preserve">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ПІБ особи)</w:t>
      </w:r>
    </w:p>
    <w:p>
      <w:pPr>
        <w:pStyle w:val="Normal"/>
        <w:spacing w:lineRule="auto" w:line="240" w:before="0" w:after="20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№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_________, виданий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«___»_____________ ________ р., ідентифікаційний номер___________________, зареєстроване місце проживання:___________________),    прошу    повернути    мені грошові кошти    в   сумі _____________ грн. (____________________ грн. ____ коп.),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цифрами)                                        (прописом)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оплачені мною по Р/ф № _________ від __________р. за Туриста(-ів) 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;Times New Roman PS" w:ascii="Times New Roman;Times New Roman PS" w:hAnsi="Times New Roman;Times New Roman PS"/>
          <w:sz w:val="18"/>
          <w:szCs w:val="18"/>
          <w:lang w:val="uk-UA"/>
        </w:rPr>
        <w:t>(вказати ПІБ Турис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за Заявкою на бронювання №________________, в зв’язку з _________________________________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 xml:space="preserve">(вказати причину повернення коштів)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на банківську картку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 xml:space="preserve">Власник картки 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>Ід. код власника картки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 xml:space="preserve">№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>рахунку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highlight w:val="yellow"/>
        </w:rPr>
        <w:t>IBAN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>Назва банку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 xml:space="preserve">МФО банку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Після повернення цих коштів 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ПІБ особи)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не буде мати до ТОВ «АЛЬФ ТУРИСТИЧНИЙ ОПЕРАТОР» претензій майнового або іншого характеру. 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Додатки: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1. Копія паспорта і ідентифікаційного коду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2. Копія Договору на туристичне обслуговування №______ від__________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3. Копія платіжного документу, що підтверджує здійснення оплати.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lang w:val="uk-UA"/>
        </w:rPr>
        <w:t xml:space="preserve">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підпис)                             (Прізвище та ініціали особи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 PS" w:cs="Times New Roman;Times New Roman P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9:00Z</dcterms:created>
  <dc:creator>Bux-Sveta</dc:creator>
  <dc:description/>
  <cp:keywords/>
  <dc:language>en-US</dc:language>
  <cp:lastModifiedBy>Сергей</cp:lastModifiedBy>
  <dcterms:modified xsi:type="dcterms:W3CDTF">2023-06-12T07:29:00Z</dcterms:modified>
  <cp:revision>2</cp:revision>
  <dc:subject/>
  <dc:title>№ _______                                              Генеральному директору</dc:title>
</cp:coreProperties>
</file>