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 w:eastAsia="en-US" w:bidi="ar-S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3190</wp:posOffset>
                </wp:positionV>
                <wp:extent cx="371729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530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;Times New Roman PS" w:hAnsi="Times New Roman;Times New Roman PS" w:cs="Times New Roman;Times New Roman P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32"/>
                                <w:szCs w:val="32"/>
                                <w:lang w:val="ru-RU"/>
                              </w:rPr>
                              <w:t>ТЕКСТ ПИШЕТЬСЯ «ВІД РУ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2.7pt;height:41.75pt;mso-wrap-distance-left:9.05pt;mso-wrap-distance-right:9.05pt;mso-wrap-distance-top:0pt;mso-wrap-distance-bottom:0pt;margin-top:-9.7pt;mso-position-vertical-relative:text;margin-left:87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Times New Roman;Times New Roman PS" w:hAnsi="Times New Roman;Times New Roman PS" w:cs="Times New Roman;Times New Roman P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32"/>
                          <w:szCs w:val="32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32"/>
                          <w:szCs w:val="32"/>
                          <w:lang w:val="ru-RU"/>
                        </w:rPr>
                        <w:t>ТЕКСТ ПИШЕТЬСЯ «ВІД РУ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shadow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>Генеральному директору</w:t>
      </w:r>
    </w:p>
    <w:p>
      <w:pPr>
        <w:pStyle w:val="Normal"/>
        <w:spacing w:lineRule="atLeast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>ТОВ «АЛЬФ ТУРИСТИЧНИЙ ОПЕРАТОР»</w:t>
      </w:r>
    </w:p>
    <w:p>
      <w:pPr>
        <w:pStyle w:val="Normal"/>
        <w:spacing w:lineRule="atLeast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>Олексієнко О. М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ru-RU"/>
        </w:rPr>
        <w:t xml:space="preserve">Я,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_________________________________________ (паспорт серія ___ </w:t>
      </w:r>
    </w:p>
    <w:p>
      <w:pPr>
        <w:pStyle w:val="Normal"/>
        <w:spacing w:lineRule="auto" w:line="240" w:before="0" w:after="20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lang w:val="uk-UA"/>
        </w:rPr>
        <w:t xml:space="preserve">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lang w:val="uk-UA"/>
        </w:rPr>
        <w:t>(ПІБ особи)</w:t>
      </w:r>
    </w:p>
    <w:p>
      <w:pPr>
        <w:pStyle w:val="Normal"/>
        <w:spacing w:lineRule="auto" w:line="240" w:before="0" w:after="20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№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_________, виданий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«___»_____________ ________ р., ідентифікаційний номер___________________, зареєстроване місце проживання:___________________),    прошу    повернути    мені грошові кошти    в   сумі _____________ грн. (____________________ грн. ____ коп.),        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                                    </w:t>
      </w:r>
      <w:r>
        <w:rPr>
          <w:rFonts w:cs="Times New Roman;Times New Roman PS" w:ascii="Times New Roman;Times New Roman PS" w:hAnsi="Times New Roman;Times New Roman PS"/>
          <w:lang w:val="uk-UA"/>
        </w:rPr>
        <w:t>(цифрами)                                        (прописом)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оплачені мною по Р/ф № _________ від __________р. за Заявкою на бронювання №________________, в зв’язку з _______________________________________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;Times New Roman PS" w:ascii="Times New Roman;Times New Roman PS" w:hAnsi="Times New Roman;Times New Roman PS"/>
          <w:lang w:val="uk-UA"/>
        </w:rPr>
        <w:t xml:space="preserve">(вказати причину повернення коштів)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на банківську картку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uk-UA"/>
        </w:rPr>
        <w:t xml:space="preserve">Власник картки 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uk-UA"/>
        </w:rPr>
        <w:t>Ід. код власника картки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val="uk-UA"/>
        </w:rPr>
        <w:t xml:space="preserve"> 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uk-UA"/>
        </w:rPr>
        <w:t xml:space="preserve">№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uk-UA"/>
        </w:rPr>
        <w:t>рахунку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val="uk-UA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highlight w:val="yellow"/>
        </w:rPr>
        <w:t>IBAN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val="uk-UA"/>
        </w:rPr>
        <w:t>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uk-UA"/>
        </w:rPr>
        <w:t>Назва банку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val="uk-UA"/>
        </w:rPr>
        <w:t xml:space="preserve"> _______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uk-UA"/>
        </w:rPr>
        <w:t xml:space="preserve">МФО банку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val="uk-UA"/>
        </w:rPr>
        <w:t>_____________________________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Після повернення грошових коштів я,______________________,</w:t>
      </w:r>
      <w:r>
        <w:rPr>
          <w:rFonts w:cs="Times New Roman;Times New Roman PS" w:ascii="Times New Roman;Times New Roman PS" w:hAnsi="Times New Roman;Times New Roman PS"/>
          <w:lang w:val="uk-UA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не буду мати до ТОВ «АЛЬФ ТУРИСТИЧНИЙ ОПЕРАТОР» претензій майнового або іншого характе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Додатки: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1. Копія паспорта і ідентифікаційного коду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2. Копія Договору на туристичне обслуговування №______ від__________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3. Копія платіжного документу, що підтверджує здійснення оплати.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«___»  ___________  ______ р.   ___________ / __________________________</w:t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  <w:lang w:val="uk-UA"/>
        </w:rPr>
        <w:t xml:space="preserve">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lang w:val="uk-UA"/>
        </w:rPr>
        <w:t>(підпис)                             (Прізвище та ініціали особи)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lang w:val="uk-UA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lang w:val="uk-UA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lang w:val="uk-UA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;Times New Roman PS" w:cs="Times New Roman;Times New Roman PS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07:00Z</dcterms:created>
  <dc:creator>Bux-Sveta</dc:creator>
  <dc:description/>
  <cp:keywords/>
  <dc:language>en-US</dc:language>
  <cp:lastModifiedBy>Сергей</cp:lastModifiedBy>
  <dcterms:modified xsi:type="dcterms:W3CDTF">2023-06-12T07:32:00Z</dcterms:modified>
  <cp:revision>6</cp:revision>
  <dc:subject/>
  <dc:title>№ _______                                              Генеральному директору</dc:title>
</cp:coreProperties>
</file>