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енеральному директору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ОВ «АЛЬФ ТУРИСТИЧНИЙ ОПЕРАТОР»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лексієнко О. 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ромадянина України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Сидорова Сидора Сидоровича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дреса місця проживання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елеф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Я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перенесення грошових коштів на іншу заявк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шу грошові кошти в сумі _________грн. (_______________гривень 00 коп.), сплачені мною відповідно до платіжного доручення (квитанції) №_____ від ______року, р/ф ____________ від ________року в оплату турпродукту за Заявкою на бронювання №_____ за туриста -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Іванова Івана Іванович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перенести в оплату туристичних послуг, замовлених відповідно до Заявки </w:t>
      </w:r>
      <w:r>
        <w:rPr>
          <w:rFonts w:cs="Times New Roman" w:ascii="Times New Roman" w:hAnsi="Times New Roman"/>
          <w:sz w:val="28"/>
          <w:szCs w:val="28"/>
          <w:lang w:val="uk-UA"/>
        </w:rPr>
        <w:t>на бронювання № _________, р/ф ________ від ________року на і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 Туриста - 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зку із перенесенням грошових коштів в оплату Заявки на бронювання № ______________, я,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Сидоров Сидор Сидор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не буду мати до ТОВ «АЛЬФ ТУРИСТИЧНИЙ ОПЕРАТОР» будь-яких претензій майнового або іншого характер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»  ___________  ______ р.   ___________ / 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(підпис)                             (Прізвище та ініціали особи)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5:51:00Z</dcterms:created>
  <dc:creator>Bux-Sveta</dc:creator>
  <dc:description/>
  <cp:keywords/>
  <dc:language>en-US</dc:language>
  <cp:lastModifiedBy>Денис Пушенко</cp:lastModifiedBy>
  <dcterms:modified xsi:type="dcterms:W3CDTF">2023-06-15T12:18:00Z</dcterms:modified>
  <cp:revision>3</cp:revision>
  <dc:subject/>
  <dc:title>№ _______                                              Генеральному директору</dc:title>
</cp:coreProperties>
</file>