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ьному 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432435</wp:posOffset>
                </wp:positionV>
                <wp:extent cx="371729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30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ТЕКСТ ПИШЕТЬСЯ «ВІД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7pt;height:41.75pt;mso-wrap-distance-left:9.05pt;mso-wrap-distance-right:9.05pt;mso-wrap-distance-top:0pt;mso-wrap-distance-bottom:0pt;margin-top:-34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ТЕКСТ ПИШЕТЬСЯ «ВІД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 «АЛЬФ ТУРИСТИЧНИЙ ОПЕРАТОР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ієнко О. М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 (паспорт серія ___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Б особи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, виданий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_____________ ________ р., ідентифікаційний номер___________________, зареєстроване місце проживання:___________________),    прошу    повернути    мені грошові кошти    в   сумі _____________ грн. (____________________ грн. ____ коп.),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(цифрами)                                        (пропис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чені мною по Р/ф № _________ від __________р. за Туриста(-ів) 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вказати ПІБ Турис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аявкою на бронювання №________________, в зв’язку з __________________________________________________________________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 xml:space="preserve">(вказати причину повернення кошті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нківську кар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ласник картк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д. код власника карт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хун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IB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зва бан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ФО бан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овернення цих коштів 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Б особ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буде мати до ТОВ «АЛЬФ ТУРИСТИЧНИЙ ОПЕРАТОР» претензій майнового або іншого характер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пія Договору на туристичне обслуговування №______ від__________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пія платіжного документу, що підтверджує здійснення опла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(Прізвище та ініціали особ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2616595" o:spid="shape_0" fillcolor="black" stroked="f" o:allowincell="f" style="position:absolute;margin-left:14.05pt;margin-top:282.65pt;width:439.6pt;height:14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32:00Z</dcterms:created>
  <dc:creator>Bux-Sveta</dc:creator>
  <dc:description/>
  <cp:keywords/>
  <dc:language>en-US</dc:language>
  <cp:lastModifiedBy>Денис Пушенко</cp:lastModifiedBy>
  <dcterms:modified xsi:type="dcterms:W3CDTF">2025-08-12T15:32:00Z</dcterms:modified>
  <cp:revision>2</cp:revision>
  <dc:subject/>
  <dc:title>№ _______                                              Генеральному директору</dc:title>
</cp:coreProperties>
</file>