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ascii="Times New Roman" w:hAnsi="Times New Roman" w:cs="Times New Roman"/>
          <w:b/>
          <w:b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2360</wp:posOffset>
                </wp:positionH>
                <wp:positionV relativeFrom="paragraph">
                  <wp:posOffset>-381635</wp:posOffset>
                </wp:positionV>
                <wp:extent cx="3717290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5111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>ТЕКСТ ПИШЕТЬСЯ «ВІД РУ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2.7pt;height:40.25pt;mso-wrap-distance-left:9.05pt;mso-wrap-distance-right:9.05pt;mso-wrap-distance-top:0pt;mso-wrap-distance-bottom:0pt;margin-top:-30.05pt;mso-position-vertical-relative:text;margin-left:86.8pt;mso-position-horizontal-relative:text">
                <v:textbox>
                  <w:txbxContent>
                    <w:p>
                      <w:pPr>
                        <w:pStyle w:val="Normal"/>
                        <w:spacing w:before="20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>ТЕКСТ ПИШЕТЬСЯ «ВІД РУ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hadow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енеральному директору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ОВ «АЛЬФ ТУРИСТИЧНИЙ ОПЕРАТОР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ксієнко О. М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 (паспорт серія ___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ПІБ особи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_________, виданий 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___»_____________ ________ р., ідентифікаційний номер___________________, зареєстроване місце проживання:___________________),    прошу    повернути    мені грошові кошти    в   сумі _____________ грн. (____________________ грн. ____ коп.),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lang w:val="uk-UA"/>
        </w:rPr>
        <w:t>(цифрами)                                        (прописом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лачені мною по Р/ф № _________ від __________р. за Заявкою на бронювання №________________, в зв’язку з __________________________________________________________________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lang w:val="uk-UA"/>
        </w:rPr>
        <w:t xml:space="preserve">(вказати причину повернення кошті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банківську карт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ласник картки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д. код власника картк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ахун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IBA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зва бан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____________________________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ФО банк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повернення грошових коштів я,______________________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 буду мати до ТОВ «АЛЬФ ТУРИСТИЧНИЙ ОПЕРАТОР» претензій майнового або іншого характер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Копія Договору на туристичне обслуговування №______ від__________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пія платіжного документу, що підтверджує здійснення опла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  ___________  ______ р.   ___________ / 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підпис)                             (Прізвище та ініціали особи)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82561595" o:spid="shape_0" fillcolor="black" stroked="f" o:allowincell="f" style="position:absolute;margin-left:14.05pt;margin-top:282.65pt;width:439.6pt;height:14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Верхний колонтитул Знак"/>
    <w:qFormat/>
    <w:rPr>
      <w:lang w:val="en-US" w:bidi="en-US"/>
    </w:rPr>
  </w:style>
  <w:style w:type="character" w:styleId="Style16">
    <w:name w:val="Нижний колонтитул Знак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5:31:00Z</dcterms:created>
  <dc:creator>Bux-Sveta</dc:creator>
  <dc:description/>
  <cp:keywords/>
  <dc:language>en-US</dc:language>
  <cp:lastModifiedBy>Денис Пушенко</cp:lastModifiedBy>
  <dcterms:modified xsi:type="dcterms:W3CDTF">2025-08-12T15:31:00Z</dcterms:modified>
  <cp:revision>2</cp:revision>
  <dc:subject/>
  <dc:title>№ _______                                              Генеральному директору</dc:title>
</cp:coreProperties>
</file>